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UBELSKI  OKRĘGOWY ZWIĄZEK TENISA STOŁOW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ARZ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III ligi tenisa stołowego mężczyzn  województwa  Lubelskieg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 2021/2022 –  II  RU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tkie mecze  o godz. 11.00 za wyjątkiem godzin przy zestawie par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. Termin – 16.01.2022 r.  godz.11.00 ; Grupa  awansowa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686"/>
        <w:gridCol w:w="212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-MKTS LOD Dębl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 Ziel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Sernic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okół Zwierzy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Bod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 spadk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II Ku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IR Huragan Międzyrzec Pod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Si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STS II Luba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l II Werb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Greg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Baczyński Biała Podla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. Termin – 23.01.2022 r.  godz.11.00 ; Grupa  awansowa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686"/>
        <w:gridCol w:w="212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Sernic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-MKTS LOD Dę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Bod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okół Zwierzy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Sawcz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 spadk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Baczyński Biała Podla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IR Huragan Międzyrzec Pod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Kn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II Ku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STS II Lubar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Si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l II Werbk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I. Termin – 30.01.2022 r.  godz.11.00 ; Grupa  awansowa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686"/>
        <w:gridCol w:w="212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-MKTS LOD Dębl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okół Zwierzy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 Ziel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Ser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Si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 spadk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II Ku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l II Werb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Si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STS II Luba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Baczyński Biała Podl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Greg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IR Huragan Międzyrzec Pod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V. Termin – 06.02.2022 r.  godz.11.00 ;  Grupa  </w:t>
      </w:r>
      <w:r>
        <w:rPr>
          <w:b/>
          <w:color w:val="8064A2"/>
          <w:sz w:val="28"/>
          <w:szCs w:val="28"/>
        </w:rPr>
        <w:t>spadkowa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686"/>
        <w:gridCol w:w="212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IR Huragan Międzyrzec Pod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STS II Lubar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Mę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l II Werbk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Baczyński Biała Podl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o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II Ku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. Termin – 06.03.2022 r.  godz.11.00 ;  GRUPA </w:t>
      </w:r>
      <w:r>
        <w:rPr>
          <w:b/>
          <w:color w:val="8064A2"/>
          <w:sz w:val="28"/>
          <w:szCs w:val="28"/>
        </w:rPr>
        <w:t>spadkowa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Baczyński Biała Podla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II Ku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Kn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IR Huragan Międzyrzec Pod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l II Werbk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Mę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STS II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Prezes LOZTS Lublin  Dariusz  Wierzchowski     </w:t>
      </w:r>
    </w:p>
    <w:sectPr>
      <w:footerReference w:type="default" r:id="rId2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38:00Z</dcterms:created>
  <dc:creator>Piotr</dc:creator>
  <dc:description/>
  <cp:keywords/>
  <dc:language>en-US</dc:language>
  <cp:lastModifiedBy>Home</cp:lastModifiedBy>
  <dcterms:modified xsi:type="dcterms:W3CDTF">2022-01-02T10:38:00Z</dcterms:modified>
  <cp:revision>9</cp:revision>
  <dc:subject/>
  <dc:title>PODLASKI OKRĘGOWY ZWIĄZEK TENISA STOŁOWEGO</dc:title>
</cp:coreProperties>
</file>